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30828;&amp;#36136;&amp;#27873;&amp;#27819;&amp;#22609;&amp;#2600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30828;&amp;#36136;&amp;#27873;&amp;#27819;&amp;#22609;&amp;#2600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30828;&amp;#36136;&amp;#27873;&amp;#27819;&amp;#22609;&amp;#2600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80.html"&gt;http://www.cction.com/report/202308/392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22;&amp;#30828;&amp;#36136;&amp;#27873;&amp;#27819;&amp;#22609;&amp;#26009;&amp;#26159;&amp;#27873;&amp;#27819;&amp;#22609;&amp;#26009;&amp;#30340;&amp;#19968;&amp;#31181;&amp;#65292;&amp;#26159;&amp;#25351;&amp;#24377;&amp;#24615;&amp;#27169;&amp;#37327;70~700MPa&amp;#30340;&amp;#27873;&amp;#27819;&amp;#22609;&amp;#26009;&amp;#12290;&amp;#23481;&amp;#37325;&amp;#24456;&amp;#20302;&amp;#65292;&amp;#21487;&amp;#20943;&amp;#36731;&amp;#21253;&amp;#35013;&amp;#37325;&amp;#37327;&amp;#65292;&amp;#38477;&amp;#20302;&amp;#36816;&amp;#36755;&amp;#36153;&amp;#29992;&amp;#65307;&amp;#20855;&amp;#26377;&amp;#20248;&amp;#33391;&amp;#30340;&amp;#20914;&amp;#20987;&amp;#12289;&amp;#25391;&amp;#21160;&amp;#33021;&amp;#37327;&amp;#30340;&amp;#21560;&amp;#25910;&amp;#24615;&amp;#65292;&amp;#29992;&amp;#20110;&amp;#32531;&amp;#20914;&amp;#38450;&amp;#38663;&amp;#21253;&amp;#35013;&amp;#33021;&amp;#22823;&amp;#22823;&amp;#20943;&amp;#23569;&amp;#20135;&amp;#21697;&amp;#30340;&amp;#30772;&amp;#25439;&amp;#65307;&amp;#23545;&amp;#28201;&amp;#12289;&amp;#28287;&amp;#24230;&amp;#30340;&amp;#21464;&amp;#21270;&amp;#36866;&amp;#24212;&amp;#24615;&amp;#24378;&amp;#65292;&amp;#33021;&amp;#28385;&amp;#36275;&amp;#19968;&amp;#33324;&amp;#21253;&amp;#35013;&amp;#24773;&amp;#20917;&amp;#30340;&amp;#35201;&amp;#27714;&amp;#65307;&amp;#21560;&amp;#27700;&amp;#29575;&amp;#20302;&amp;#12289;&amp;#21560;&amp;#28287;&amp;#24615;&amp;#23567;&amp;#65292;&amp;#21270;&amp;#23398;&amp;#31283;&amp;#23450;&amp;#24615;&amp;#22909;&amp;#65292;&amp;#26412;&amp;#36523;&amp;#19981;&amp;#20250;&amp;#23545;&amp;#20869;&amp;#35013;&amp;#29289;&amp;#20135;&amp;#29983;&amp;#33104;&amp;#34432;&amp;#65292;&amp;#19988;&amp;#23545;&amp;#37240;&amp;#12289;&amp;#30897;&amp;#31561;&amp;#21270;&amp;#23398;&amp;#33647;&amp;#21697;&amp;#26377;&amp;#36739;&amp;#24378;&amp;#30340;&amp;#32784;&amp;#21463;&amp;#24615;&amp;#65307;&amp;#23548;&amp;#28909;&amp;#29575;&amp;#20302;&amp;#65292;&amp;#21487;&amp;#29992;&amp;#20110;&amp;#20445;&amp;#28201;&amp;#38548;&amp;#28909;&amp;#21253;&amp;#35013;&amp;#65292;&amp;#22914;&amp;#20912;&amp;#28103;&amp;#28107;&amp;#26479;&amp;#12289;&amp;#24555;&amp;#39184;&amp;#23481;&amp;#22120;&amp;#21450;&amp;#20445;&amp;#28201;&amp;#40060;&amp;#31665;&amp;#31561;&amp;#12290;&lt;br /&gt;        &amp;#20013;&amp;#20225;&amp;#39038;&amp;#38382;&amp;#32593;&amp;#21457;&amp;#24067;&amp;#30340;&amp;#12298;2023-2029&amp;#24180;&amp;#20013;&amp;#22269;&amp;#21322;&amp;#30828;&amp;#36136;&amp;#27873;&amp;#27819;&amp;#22609;&amp;#26009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1322;&amp;#30828;&amp;#36136;&amp;#27873;&amp;#27819;&amp;#22609;&amp;#26009;&amp;#30456;&amp;#20851;&amp;#27010;&amp;#24565;&amp;#21450;&amp;#21457;&amp;#23637;&amp;#29615;&amp;#22659;&amp;#65292;&amp;#25509;&amp;#30528;&amp;#20998;&amp;#26512;&amp;#20102;&amp;#20013;&amp;#22269;&amp;#21322;&amp;#30828;&amp;#36136;&amp;#27873;&amp;#27819;&amp;#22609;&amp;#26009;&amp;#35268;&amp;#27169;&amp;#21450;&amp;#28040;&amp;#36153;&amp;#38656;&amp;#27714;&amp;#65292;&amp;#28982;&amp;#21518;&amp;#23545;&amp;#20013;&amp;#22269;&amp;#21322;&amp;#30828;&amp;#36136;&amp;#27873;&amp;#27819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1322;&amp;#30828;&amp;#36136;&amp;#27873;&amp;#27819;&amp;#22609;&amp;#26009;&amp;#38754;&amp;#20020;&amp;#30340;&amp;#26426;&amp;#36935;&amp;#21450;&amp;#21457;&amp;#23637;&amp;#21069;&amp;#26223;&amp;#12290;&amp;#24744;&amp;#33509;&amp;#24819;&amp;#23545;&amp;#20013;&amp;#22269;&amp;#21322;&amp;#30828;&amp;#36136;&amp;#27873;&amp;#27819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22;&amp;#30828;&amp;#36136;&amp;#27873;&amp;#27819;&amp;#22609;&amp;#26009;&amp;#34892;&amp;#19994;&amp;#21457;&amp;#23637;&amp;#32508;&amp;#36848;&lt;br /&gt;1.1 &amp;#21322;&amp;#30828;&amp;#36136;&amp;#27873;&amp;#27819;&amp;#22609;&amp;#26009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1322;&amp;#30828;&amp;#36136;&amp;#27873;&amp;#27819;&amp;#22609;&amp;#26009;&amp;#34892;&amp;#19994;&amp;#29305;&amp;#24449;&amp;#20998;&amp;#26512;&lt;br /&gt;1.2.1 &amp;#20135;&amp;#19994;&amp;#38142;&amp;#20998;&amp;#26512;&lt;br /&gt;1.2.2 &amp;#21322;&amp;#30828;&amp;#36136;&amp;#27873;&amp;#27819;&amp;#22609;&amp;#26009;&amp;#34892;&amp;#19994;&amp;#22312;&amp;#20135;&amp;#19994;&amp;#38142;&amp;#20013;&amp;#30340;&amp;#22320;&amp;#20301;&lt;br /&gt;1.2.3 &amp;#21322;&amp;#30828;&amp;#36136;&amp;#27873;&amp;#27819;&amp;#22609;&amp;#2600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322;&amp;#30828;&amp;#36136;&amp;#27873;&amp;#27819;&amp;#22609;&amp;#26009;&amp;#34892;&amp;#19994;&amp;#29983;&amp;#21629;&amp;#21608;&amp;#26399;&lt;br /&gt;1.3 &amp;#26368;&amp;#36817;3-5&amp;#24180;&amp;#20013;&amp;#22269;&amp;#21322;&amp;#30828;&amp;#36136;&amp;#27873;&amp;#27819;&amp;#22609;&amp;#2600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1322;&amp;#30828;&amp;#36136;&amp;#27873;&amp;#27819;&amp;#22609;&amp;#26009;&amp;#34892;&amp;#19994;&amp;#36816;&amp;#34892;&amp;#29615;&amp;#22659;&amp;#65288;PEST&amp;#65289;&amp;#20998;&amp;#26512;&lt;br /&gt;2.1 &amp;#21322;&amp;#30828;&amp;#36136;&amp;#27873;&amp;#27819;&amp;#22609;&amp;#2600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1322;&amp;#30828;&amp;#36136;&amp;#27873;&amp;#27819;&amp;#22609;&amp;#2600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1322;&amp;#30828;&amp;#36136;&amp;#27873;&amp;#27819;&amp;#22609;&amp;#26009;&amp;#34892;&amp;#19994;&amp;#31038;&amp;#20250;&amp;#29615;&amp;#22659;&amp;#20998;&amp;#26512;&lt;br /&gt;2.3.1 &amp;#21322;&amp;#30828;&amp;#36136;&amp;#27873;&amp;#27819;&amp;#22609;&amp;#26009;&amp;#20135;&amp;#19994;&amp;#31038;&amp;#20250;&amp;#29615;&amp;#22659;&lt;br /&gt;2.3.2 &amp;#31038;&amp;#20250;&amp;#29615;&amp;#22659;&amp;#23545;&amp;#34892;&amp;#19994;&amp;#30340;&amp;#24433;&amp;#21709;&lt;br /&gt;2.3.3 &amp;#21322;&amp;#30828;&amp;#36136;&amp;#27873;&amp;#27819;&amp;#22609;&amp;#26009;&amp;#20135;&amp;#19994;&amp;#21457;&amp;#23637;&amp;#23545;&amp;#31038;&amp;#20250;&amp;#21457;&amp;#23637;&amp;#30340;&amp;#24433;&amp;#21709;&lt;br /&gt;2.4 &amp;#21322;&amp;#30828;&amp;#36136;&amp;#27873;&amp;#27819;&amp;#22609;&amp;#26009;&amp;#34892;&amp;#19994;&amp;#25216;&amp;#26415;&amp;#29615;&amp;#22659;&amp;#20998;&amp;#26512;&lt;br /&gt;2.4.1 &amp;#21322;&amp;#30828;&amp;#36136;&amp;#27873;&amp;#27819;&amp;#22609;&amp;#26009;&amp;#25216;&amp;#26415;&amp;#20998;&amp;#26512;&lt;br /&gt;2.4.2 &amp;#21322;&amp;#30828;&amp;#36136;&amp;#27873;&amp;#27819;&amp;#22609;&amp;#2600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322;&amp;#30828;&amp;#36136;&amp;#27873;&amp;#27819;&amp;#22609;&amp;#26009;&amp;#25152;&amp;#23646;&amp;#34892;&amp;#19994;&amp;#36816;&amp;#34892;&amp;#20998;&amp;#26512;&lt;br /&gt;3.1 &amp;#25105;&amp;#22269;&amp;#21322;&amp;#30828;&amp;#36136;&amp;#27873;&amp;#27819;&amp;#22609;&amp;#26009;&amp;#25152;&amp;#23646;&amp;#34892;&amp;#19994;&amp;#21457;&amp;#23637;&amp;#29366;&amp;#20917;&amp;#20998;&amp;#26512;&lt;br /&gt;3.1.1 &amp;#25105;&amp;#22269;&amp;#21322;&amp;#30828;&amp;#36136;&amp;#27873;&amp;#27819;&amp;#22609;&amp;#26009;&amp;#25152;&amp;#23646;&amp;#34892;&amp;#19994;&amp;#21457;&amp;#23637;&amp;#38454;&amp;#27573;&lt;br /&gt;3.1.2 &amp;#25105;&amp;#22269;&amp;#21322;&amp;#30828;&amp;#36136;&amp;#27873;&amp;#27819;&amp;#22609;&amp;#26009;&amp;#25152;&amp;#23646;&amp;#34892;&amp;#19994;&amp;#21457;&amp;#23637;&amp;#24635;&amp;#20307;&amp;#27010;&amp;#20917;&lt;br /&gt;3.1.3 &amp;#25105;&amp;#22269;&amp;#21322;&amp;#30828;&amp;#36136;&amp;#27873;&amp;#27819;&amp;#22609;&amp;#26009;&amp;#25152;&amp;#23646;&amp;#34892;&amp;#19994;&amp;#21457;&amp;#23637;&amp;#29305;&amp;#28857;&amp;#20998;&amp;#26512;&lt;br /&gt;3.2 2023-2029&amp;#24180;&amp;#21322;&amp;#30828;&amp;#36136;&amp;#27873;&amp;#27819;&amp;#22609;&amp;#26009;&amp;#25152;&amp;#23646;&amp;#34892;&amp;#19994;&amp;#21457;&amp;#23637;&amp;#29616;&amp;#29366;&lt;br /&gt;3.2.1 2023-2029&amp;#24180;&amp;#25105;&amp;#22269;&amp;#21322;&amp;#30828;&amp;#36136;&amp;#27873;&amp;#27819;&amp;#22609;&amp;#26009;&amp;#25152;&amp;#23646;&amp;#34892;&amp;#19994;&amp;#24066;&amp;#22330;&amp;#35268;&amp;#27169;&lt;br /&gt;3.2.2 2023-2029&amp;#24180;&amp;#25105;&amp;#22269;&amp;#21322;&amp;#30828;&amp;#36136;&amp;#27873;&amp;#27819;&amp;#22609;&amp;#26009;&amp;#25152;&amp;#23646;&amp;#34892;&amp;#19994;&amp;#21457;&amp;#23637;&amp;#20998;&amp;#26512;&lt;br /&gt;3.2.3 2023-2029&amp;#24180;&amp;#20013;&amp;#22269;&amp;#21322;&amp;#30828;&amp;#36136;&amp;#27873;&amp;#27819;&amp;#22609;&amp;#2600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1322;&amp;#30828;&amp;#36136;&amp;#27873;&amp;#27819;&amp;#22609;&amp;#26009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1322;&amp;#30828;&amp;#36136;&amp;#27873;&amp;#27819;&amp;#22609;&amp;#26009;&amp;#20135;&amp;#21697;/&amp;#26381;&amp;#21153;&amp;#20215;&amp;#26684;&amp;#20998;&amp;#26512;&lt;br /&gt;3.5.1 2023-2029&amp;#24180;&amp;#21322;&amp;#30828;&amp;#36136;&amp;#27873;&amp;#27819;&amp;#22609;&amp;#26009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4433;&amp;#21709;&amp;#21322;&amp;#30828;&amp;#36136;&amp;#27873;&amp;#27819;&amp;#22609;&amp;#2600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1322;&amp;#30828;&amp;#36136;&amp;#27873;&amp;#27819;&amp;#22609;&amp;#26009;&amp;#20135;&amp;#21697;/&amp;#26381;&amp;#21153;&amp;#20215;&amp;#26684;&amp;#21464;&amp;#21270;&amp;#36235;&amp;#21183;&lt;br /&gt;3.5.4 &amp;#20027;&amp;#35201;&amp;#21322;&amp;#30828;&amp;#36136;&amp;#27873;&amp;#27819;&amp;#22609;&amp;#26009;&amp;#20225;&amp;#19994;&amp;#20215;&amp;#20301;&amp;#21450;&amp;#20215;&amp;#26684;&amp;#31574;&amp;#30053;&lt;/p&gt;&lt;p&gt;&amp;#31532;&amp;#22235;&amp;#31456; &amp;#25105;&amp;#22269;&amp;#21322;&amp;#30828;&amp;#36136;&amp;#27873;&amp;#27819;&amp;#22609;&amp;#26009;&amp;#25152;&amp;#23646;&amp;#34892;&amp;#19994;&amp;#25972;&amp;#20307;&amp;#36816;&amp;#34892;&amp;#25351;&amp;#26631;&amp;#20998;&amp;#26512;&lt;br /&gt;4.1 2023-2029&amp;#24180;&amp;#20013;&amp;#22269;&amp;#21322;&amp;#30828;&amp;#36136;&amp;#27873;&amp;#27819;&amp;#22609;&amp;#2600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1322;&amp;#30828;&amp;#36136;&amp;#27873;&amp;#27819;&amp;#22609;&amp;#26009;&amp;#25152;&amp;#23646;&amp;#34892;&amp;#19994;&amp;#36816;&amp;#33829;&amp;#24773;&amp;#20917;&amp;#20998;&amp;#26512;&lt;br /&gt;4.2.1 &amp;#25105;&amp;#22269;&amp;#21322;&amp;#30828;&amp;#36136;&amp;#27873;&amp;#27819;&amp;#22609;&amp;#26009;&amp;#25152;&amp;#23646;&amp;#34892;&amp;#19994;&amp;#33829;&amp;#25910;&amp;#20998;&amp;#26512;&lt;br /&gt;4.2.2 &amp;#25105;&amp;#22269;&amp;#21322;&amp;#30828;&amp;#36136;&amp;#27873;&amp;#27819;&amp;#22609;&amp;#26009;&amp;#25152;&amp;#23646;&amp;#34892;&amp;#19994;&amp;#25104;&amp;#26412;&amp;#20998;&amp;#26512;&lt;br /&gt;4.2.3 &amp;#25105;&amp;#22269;&amp;#21322;&amp;#30828;&amp;#36136;&amp;#27873;&amp;#27819;&amp;#22609;&amp;#26009;&amp;#25152;&amp;#23646;&amp;#34892;&amp;#19994;&amp;#21033;&amp;#28070;&amp;#20998;&amp;#26512;&lt;br /&gt;4.3 2023-2029&amp;#24180;&amp;#20013;&amp;#22269;&amp;#21322;&amp;#30828;&amp;#36136;&amp;#27873;&amp;#27819;&amp;#22609;&amp;#2600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322;&amp;#30828;&amp;#36136;&amp;#27873;&amp;#27819;&amp;#22609;&amp;#26009;&amp;#34892;&amp;#19994;&amp;#20379;&amp;#38656;&amp;#24418;&amp;#21183;&amp;#20998;&amp;#26512;&lt;br /&gt;5.1 &amp;#21322;&amp;#30828;&amp;#36136;&amp;#27873;&amp;#27819;&amp;#22609;&amp;#26009;&amp;#34892;&amp;#19994;&amp;#20379;&amp;#32473;&amp;#20998;&amp;#26512;&lt;br /&gt;5.1.1 2023-2029&amp;#24180;&amp;#21322;&amp;#30828;&amp;#36136;&amp;#27873;&amp;#27819;&amp;#22609;&amp;#26009;&amp;#34892;&amp;#19994;&amp;#20379;&amp;#32473;&amp;#20998;&amp;#26512;&lt;br /&gt;5.1.2 2023-2029&amp;#24180;&amp;#21322;&amp;#30828;&amp;#36136;&amp;#27873;&amp;#27819;&amp;#22609;&amp;#26009;&amp;#34892;&amp;#19994;&amp;#20379;&amp;#32473;&amp;#21464;&amp;#21270;&amp;#36235;&amp;#21183;&lt;br /&gt;5.1.3 &amp;#21322;&amp;#30828;&amp;#36136;&amp;#27873;&amp;#27819;&amp;#22609;&amp;#26009;&amp;#34892;&amp;#19994;&amp;#21306;&amp;#22495;&amp;#20379;&amp;#32473;&amp;#20998;&amp;#26512;&lt;br /&gt;5.2 2023-2029&amp;#24180;&amp;#25105;&amp;#22269;&amp;#21322;&amp;#30828;&amp;#36136;&amp;#27873;&amp;#27819;&amp;#22609;&amp;#26009;&amp;#34892;&amp;#19994;&amp;#38656;&amp;#27714;&amp;#24773;&amp;#20917;&lt;br /&gt;5.2.1 &amp;#21322;&amp;#30828;&amp;#36136;&amp;#27873;&amp;#27819;&amp;#22609;&amp;#26009;&amp;#34892;&amp;#19994;&amp;#38656;&amp;#27714;&amp;#24066;&amp;#22330;&lt;br /&gt;5.2.2 &amp;#21322;&amp;#30828;&amp;#36136;&amp;#27873;&amp;#27819;&amp;#22609;&amp;#26009;&amp;#34892;&amp;#19994;&amp;#23458;&amp;#25143;&amp;#32467;&amp;#26500;&lt;br /&gt;5.2.3 &amp;#21322;&amp;#30828;&amp;#36136;&amp;#27873;&amp;#27819;&amp;#22609;&amp;#26009;&amp;#34892;&amp;#19994;&amp;#38656;&amp;#27714;&amp;#30340;&amp;#22320;&amp;#21306;&amp;#24046;&amp;#24322;&lt;br /&gt;5.3 &amp;#21322;&amp;#30828;&amp;#36136;&amp;#27873;&amp;#27819;&amp;#22609;&amp;#26009;&amp;#24066;&amp;#22330;&amp;#24212;&amp;#29992;&amp;#21450;&amp;#38656;&amp;#27714;&amp;#39044;&amp;#27979;&lt;br /&gt;5.3.1 &amp;#21322;&amp;#30828;&amp;#36136;&amp;#27873;&amp;#27819;&amp;#22609;&amp;#26009;&amp;#24212;&amp;#29992;&amp;#24066;&amp;#22330;&amp;#24635;&amp;#20307;&amp;#38656;&amp;#27714;&amp;#20998;&amp;#26512;&lt;br /&gt;&amp;#65288;1&amp;#65289;&amp;#21322;&amp;#30828;&amp;#36136;&amp;#27873;&amp;#27819;&amp;#22609;&amp;#26009;&amp;#24212;&amp;#29992;&amp;#24066;&amp;#22330;&amp;#38656;&amp;#27714;&amp;#29305;&amp;#24449;&lt;br /&gt;&amp;#65288;2&amp;#65289;&amp;#21322;&amp;#30828;&amp;#36136;&amp;#27873;&amp;#27819;&amp;#22609;&amp;#26009;&amp;#24212;&amp;#29992;&amp;#24066;&amp;#22330;&amp;#38656;&amp;#27714;&amp;#24635;&amp;#35268;&amp;#27169;&lt;br /&gt;5.3.2 2023-2029&amp;#24180;&amp;#21322;&amp;#30828;&amp;#36136;&amp;#27873;&amp;#27819;&amp;#22609;&amp;#26009;&amp;#34892;&amp;#19994;&amp;#39046;&amp;#22495;&amp;#38656;&amp;#27714;&amp;#37327;&amp;#39044;&amp;#27979;&lt;br /&gt;&amp;#65288;1&amp;#65289;2023-2029&amp;#24180;&amp;#21322;&amp;#30828;&amp;#36136;&amp;#27873;&amp;#27819;&amp;#22609;&amp;#26009;&amp;#34892;&amp;#19994;&amp;#39046;&amp;#22495;&amp;#38656;&amp;#27714;&amp;#20135;&amp;#21697;/&amp;#26381;&amp;#21153;&amp;#21151;&amp;#33021;&amp;#39044;&amp;#27979;&lt;br /&gt;&amp;#65288;2&amp;#65289;2023-2029&amp;#24180;&amp;#21322;&amp;#30828;&amp;#36136;&amp;#27873;&amp;#27819;&amp;#22609;&amp;#26009;&amp;#34892;&amp;#19994;&amp;#39046;&amp;#22495;&amp;#38656;&amp;#27714;&amp;#20135;&amp;#21697;/&amp;#26381;&amp;#21153;&amp;#24066;&amp;#22330;&amp;#26684;&amp;#23616;&amp;#39044;&amp;#27979;&lt;br /&gt;5.3.3 &amp;#37325;&amp;#28857;&amp;#34892;&amp;#19994;&amp;#21322;&amp;#30828;&amp;#36136;&amp;#27873;&amp;#27819;&amp;#22609;&amp;#26009;&amp;#20135;&amp;#21697;/&amp;#26381;&amp;#21153;&amp;#38656;&amp;#27714;&amp;#20998;&amp;#26512;&amp;#39044;&amp;#27979;&lt;/p&gt;&lt;p&gt;&amp;#31532;&amp;#20845;&amp;#31456; &amp;#21322;&amp;#30828;&amp;#36136;&amp;#27873;&amp;#27819;&amp;#22609;&amp;#26009;&amp;#34892;&amp;#19994;&amp;#20135;&amp;#19994;&amp;#32467;&amp;#26500;&amp;#20998;&amp;#26512;&lt;br /&gt;6.1 &amp;#21322;&amp;#30828;&amp;#36136;&amp;#27873;&amp;#27819;&amp;#22609;&amp;#2600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322;&amp;#30828;&amp;#36136;&amp;#27873;&amp;#27819;&amp;#22609;&amp;#26009;&amp;#34892;&amp;#19994;&amp;#21442;&amp;#19982;&amp;#22269;&amp;#38469;&amp;#31454;&amp;#20105;&amp;#30340;&amp;#25112;&amp;#30053;&amp;#24066;&amp;#22330;&amp;#23450;&amp;#20301;&lt;br /&gt;6.3.4 &amp;#21322;&amp;#30828;&amp;#36136;&amp;#27873;&amp;#27819;&amp;#22609;&amp;#26009;&amp;#20135;&amp;#19994;&amp;#32467;&amp;#26500;&amp;#35843;&amp;#25972;&amp;#26041;&amp;#21521;&amp;#20998;&amp;#26512;&lt;br /&gt;6.3.5 &amp;#24314;&amp;#35758;&lt;/p&gt;&lt;p&gt;&amp;#31532;&amp;#19971;&amp;#31456; &amp;#25105;&amp;#22269;&amp;#21322;&amp;#30828;&amp;#36136;&amp;#27873;&amp;#27819;&amp;#22609;&amp;#26009;&amp;#34892;&amp;#19994;&amp;#20135;&amp;#19994;&amp;#38142;&amp;#20998;&amp;#26512;&lt;br /&gt;7.1 &amp;#21322;&amp;#30828;&amp;#36136;&amp;#27873;&amp;#27819;&amp;#22609;&amp;#2600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1322;&amp;#30828;&amp;#36136;&amp;#27873;&amp;#27819;&amp;#22609;&amp;#26009;&amp;#19978;&amp;#28216;&amp;#34892;&amp;#19994;&amp;#20998;&amp;#26512;&lt;br /&gt;7.2.1 &amp;#21322;&amp;#30828;&amp;#36136;&amp;#27873;&amp;#27819;&amp;#22609;&amp;#26009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1322;&amp;#30828;&amp;#36136;&amp;#27873;&amp;#27819;&amp;#22609;&amp;#26009;&amp;#34892;&amp;#19994;&amp;#30340;&amp;#24433;&amp;#21709;&lt;br /&gt;7.3 &amp;#21322;&amp;#30828;&amp;#36136;&amp;#27873;&amp;#27819;&amp;#22609;&amp;#26009;&amp;#19979;&amp;#28216;&amp;#34892;&amp;#19994;&amp;#20998;&amp;#26512;&lt;br /&gt;7.3.1 &amp;#21322;&amp;#30828;&amp;#36136;&amp;#27873;&amp;#27819;&amp;#22609;&amp;#26009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1322;&amp;#30828;&amp;#36136;&amp;#27873;&amp;#27819;&amp;#22609;&amp;#26009;&amp;#34892;&amp;#19994;&amp;#30340;&amp;#24433;&amp;#21709;&lt;/p&gt;&lt;p&gt;&amp;#31532;&amp;#20843;&amp;#31456; &amp;#25105;&amp;#22269;&amp;#21322;&amp;#30828;&amp;#36136;&amp;#27873;&amp;#27819;&amp;#22609;&amp;#26009;&amp;#34892;&amp;#19994;&amp;#28192;&amp;#36947;&amp;#20998;&amp;#26512;&amp;#21450;&amp;#31574;&amp;#30053;&lt;br /&gt;8.1 &amp;#21322;&amp;#30828;&amp;#36136;&amp;#27873;&amp;#27819;&amp;#22609;&amp;#26009;&amp;#34892;&amp;#19994;&amp;#28192;&amp;#36947;&amp;#20998;&amp;#26512;&lt;br /&gt;8.1.1 &amp;#28192;&amp;#36947;&amp;#24418;&amp;#24335;&amp;#21450;&amp;#23545;&amp;#27604;&lt;br /&gt;8.1.2 &amp;#21508;&amp;#31867;&amp;#28192;&amp;#36947;&amp;#23545;&amp;#21322;&amp;#30828;&amp;#36136;&amp;#27873;&amp;#27819;&amp;#22609;&amp;#26009;&amp;#34892;&amp;#19994;&amp;#30340;&amp;#24433;&amp;#21709;&lt;br /&gt;8.1.3 &amp;#20027;&amp;#35201;&amp;#21322;&amp;#30828;&amp;#36136;&amp;#27873;&amp;#27819;&amp;#22609;&amp;#26009;&amp;#20225;&amp;#19994;&amp;#28192;&amp;#36947;&amp;#31574;&amp;#30053;&amp;#30740;&amp;#31350;&lt;br /&gt;8.1.4 &amp;#21508;&amp;#21306;&amp;#22495;&amp;#20027;&amp;#35201;&amp;#20195;&amp;#29702;&amp;#21830;&amp;#24773;&amp;#20917;&lt;br /&gt;8.2 &amp;#21322;&amp;#30828;&amp;#36136;&amp;#27873;&amp;#27819;&amp;#22609;&amp;#2600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1322;&amp;#30828;&amp;#36136;&amp;#27873;&amp;#27819;&amp;#22609;&amp;#26009;&amp;#34892;&amp;#19994;&amp;#33829;&amp;#38144;&amp;#31574;&amp;#30053;&amp;#20998;&amp;#26512;&lt;br /&gt;8.3.1 &amp;#20013;&amp;#22269;&amp;#21322;&amp;#30828;&amp;#36136;&amp;#27873;&amp;#27819;&amp;#22609;&amp;#26009;&amp;#33829;&amp;#38144;&amp;#27010;&amp;#20917;&lt;br /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30828;&amp;#36136;&amp;#27873;&amp;#27819;&amp;#22609;&amp;#26009;&amp;#33829;&amp;#38144;&amp;#31574;&amp;#30053;&amp;#25506;&amp;#35752;&lt;br /&gt;8.3.3 &amp;#21322;&amp;#30828;&amp;#36136;&amp;#27873;&amp;#27819;&amp;#22609;&amp;#26009;&amp;#33829;&amp;#38144;&amp;#21457;&amp;#23637;&amp;#36235;&amp;#21183;&lt;/p&gt;&lt;p&gt;&amp;#31532;&amp;#20061;&amp;#31456; &amp;#25105;&amp;#22269;&amp;#21322;&amp;#30828;&amp;#36136;&amp;#27873;&amp;#27819;&amp;#22609;&amp;#2600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1322;&amp;#30828;&amp;#36136;&amp;#27873;&amp;#27819;&amp;#22609;&amp;#2600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322;&amp;#30828;&amp;#36136;&amp;#27873;&amp;#27819;&amp;#22609;&amp;#26009;&amp;#34892;&amp;#19994;&amp;#20225;&amp;#19994;&amp;#38388;&amp;#31454;&amp;#20105;&amp;#26684;&amp;#23616;&amp;#20998;&amp;#26512;&lt;br /&gt;9.1.3 &amp;#21322;&amp;#30828;&amp;#36136;&amp;#27873;&amp;#27819;&amp;#22609;&amp;#26009;&amp;#34892;&amp;#19994;&amp;#38598;&amp;#20013;&amp;#24230;&amp;#20998;&amp;#26512;&lt;br /&gt;9.1.4 &amp;#21322;&amp;#30828;&amp;#36136;&amp;#27873;&amp;#27819;&amp;#22609;&amp;#26009;&amp;#34892;&amp;#19994;SWOT&amp;#20998;&amp;#26512;&lt;br /&gt;9.2 &amp;#20013;&amp;#22269;&amp;#21322;&amp;#30828;&amp;#36136;&amp;#27873;&amp;#27819;&amp;#22609;&amp;#26009;&amp;#34892;&amp;#19994;&amp;#31454;&amp;#20105;&amp;#26684;&amp;#23616;&amp;#32508;&amp;#36848;&lt;br /&gt;9.2.1 &amp;#21322;&amp;#30828;&amp;#36136;&amp;#27873;&amp;#27819;&amp;#22609;&amp;#26009;&amp;#34892;&amp;#19994;&amp;#31454;&amp;#20105;&amp;#27010;&amp;#20917;&lt;br /&gt;&amp;#65288;1&amp;#65289;&amp;#20013;&amp;#22269;&amp;#21322;&amp;#30828;&amp;#36136;&amp;#27873;&amp;#27819;&amp;#22609;&amp;#26009;&amp;#34892;&amp;#19994;&amp;#31454;&amp;#20105;&amp;#26684;&amp;#23616;&lt;br /&gt;&amp;#65288;2&amp;#65289;&amp;#21322;&amp;#30828;&amp;#36136;&amp;#27873;&amp;#27819;&amp;#22609;&amp;#26009;&amp;#34892;&amp;#19994;&amp;#26410;&amp;#26469;&amp;#31454;&amp;#20105;&amp;#26684;&amp;#23616;&amp;#21644;&amp;#29305;&amp;#28857;&lt;br /&gt;&amp;#65288;3&amp;#65289;&amp;#21322;&amp;#30828;&amp;#36136;&amp;#27873;&amp;#27819;&amp;#22609;&amp;#26009;&amp;#24066;&amp;#22330;&amp;#36827;&amp;#20837;&amp;#21450;&amp;#31454;&amp;#20105;&amp;#23545;&amp;#25163;&amp;#20998;&amp;#26512;&lt;br /&gt;9.2.2 &amp;#20013;&amp;#22269;&amp;#21322;&amp;#30828;&amp;#36136;&amp;#27873;&amp;#27819;&amp;#22609;&amp;#26009;&amp;#34892;&amp;#19994;&amp;#31454;&amp;#20105;&amp;#21147;&amp;#20998;&amp;#26512;&lt;br /&gt;&amp;#65288;1&amp;#65289;&amp;#25105;&amp;#22269;&amp;#21322;&amp;#30828;&amp;#36136;&amp;#27873;&amp;#27819;&amp;#22609;&amp;#26009;&amp;#34892;&amp;#19994;&amp;#31454;&amp;#20105;&amp;#21147;&amp;#21078;&amp;#26512;&lt;br /&gt;&amp;#65288;2&amp;#65289;&amp;#25105;&amp;#22269;&amp;#21322;&amp;#30828;&amp;#36136;&amp;#27873;&amp;#27819;&amp;#22609;&amp;#26009;&amp;#20225;&amp;#19994;&amp;#24066;&amp;#22330;&amp;#31454;&amp;#20105;&amp;#30340;&amp;#20248;&amp;#21183;&lt;br /&gt;&amp;#65288;3&amp;#65289;&amp;#22269;&amp;#20869;&amp;#21322;&amp;#30828;&amp;#36136;&amp;#27873;&amp;#27819;&amp;#22609;&amp;#26009;&amp;#20225;&amp;#19994;&amp;#31454;&amp;#20105;&amp;#33021;&amp;#21147;&amp;#25552;&amp;#21319;&amp;#36884;&amp;#24452;&lt;br /&gt;9.2.3 &amp;#21322;&amp;#30828;&amp;#36136;&amp;#27873;&amp;#27819;&amp;#22609;&amp;#26009;&amp;#24066;&amp;#22330;&amp;#31454;&amp;#20105;&amp;#31574;&amp;#30053;&amp;#20998;&amp;#26512;&lt;/p&gt;&lt;p&gt;&amp;#31532;&amp;#21313;&amp;#31456; &amp;#21322;&amp;#30828;&amp;#36136;&amp;#27873;&amp;#27819;&amp;#22609;&amp;#26009;&amp;#34892;&amp;#19994;&amp;#20225;&amp;#19994;&amp;#32463;&amp;#33829;&amp;#24418;&amp;#21183;&amp;#20998;&amp;#26512;&lt;br /&gt;10.1&amp;#23665;&amp;#19996;&amp;#24658;&amp;#24503;&amp;#29790;&amp;#32858;&amp;#27688;&amp;#3723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7982;&amp;#23425;&amp;#32858;&amp;#33021;&amp;#28909;&amp;#21147;&amp;#20445;&amp;#28201;&amp;#24314;&amp;#26448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9976;&amp;#32899;&amp;#40527;&amp;#39134;&amp;#38548;&amp;#28909;&amp;#26448;&amp;#2600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39321;&amp;#27827;&amp;#21439;&amp;#21326;&amp;#37995;&amp;#27873;&amp;#27819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&amp;#24120;&amp;#24030;&amp;#24066;&amp;#21326;&amp;#24684;&amp;#32858;&amp;#27688;&amp;#37231;&amp;#26448;&amp;#26009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23-2029&amp;#24180;&amp;#21322;&amp;#30828;&amp;#36136;&amp;#27873;&amp;#27819;&amp;#22609;&amp;#26009;&amp;#34892;&amp;#19994;&amp;#25237;&amp;#36164;&amp;#21069;&amp;#26223;&lt;br /&gt;11.1 2023-2029&amp;#24180;&amp;#21322;&amp;#30828;&amp;#36136;&amp;#27873;&amp;#27819;&amp;#22609;&amp;#26009;&amp;#24066;&amp;#22330;&amp;#21457;&amp;#23637;&amp;#21069;&amp;#26223;&lt;br /&gt;11.1.1 2023-2029&amp;#24180;&amp;#21322;&amp;#30828;&amp;#36136;&amp;#27873;&amp;#27819;&amp;#22609;&amp;#26009;&amp;#24066;&amp;#22330;&amp;#21457;&amp;#23637;&amp;#28508;&amp;#21147;&lt;br /&gt;11.1.2 2023-2029&amp;#24180;&amp;#21322;&amp;#30828;&amp;#36136;&amp;#27873;&amp;#27819;&amp;#22609;&amp;#26009;&amp;#24066;&amp;#22330;&amp;#21457;&amp;#23637;&amp;#21069;&amp;#26223;&amp;#23637;&amp;#26395;&lt;br /&gt;11.1.3 2023-2029&amp;#24180;&amp;#21322;&amp;#30828;&amp;#36136;&amp;#27873;&amp;#27819;&amp;#22609;&amp;#26009;&amp;#32454;&amp;#20998;&amp;#34892;&amp;#19994;&amp;#21457;&amp;#23637;&amp;#21069;&amp;#26223;&amp;#20998;&amp;#26512;&lt;br /&gt;11.2 2023-2029&amp;#24180;&amp;#21322;&amp;#30828;&amp;#36136;&amp;#27873;&amp;#27819;&amp;#22609;&amp;#26009;&amp;#24066;&amp;#22330;&amp;#21457;&amp;#23637;&amp;#36235;&amp;#21183;&amp;#39044;&amp;#27979;&lt;br /&gt;11.2.1 2023-2029&amp;#24180;&amp;#21322;&amp;#30828;&amp;#36136;&amp;#27873;&amp;#27819;&amp;#22609;&amp;#26009;&amp;#34892;&amp;#19994;&amp;#21457;&amp;#23637;&amp;#36235;&amp;#21183;&lt;br /&gt;11.2.2 2023-2029&amp;#24180;&amp;#21322;&amp;#30828;&amp;#36136;&amp;#27873;&amp;#27819;&amp;#22609;&amp;#26009;&amp;#24066;&amp;#22330;&amp;#35268;&amp;#27169;&amp;#39044;&amp;#27979;&lt;br /&gt;11.2.3 2023-2029&amp;#24180;&amp;#21322;&amp;#30828;&amp;#36136;&amp;#27873;&amp;#27819;&amp;#22609;&amp;#2600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1322;&amp;#30828;&amp;#36136;&amp;#27873;&amp;#27819;&amp;#22609;&amp;#26009;&amp;#34892;&amp;#19994;&amp;#20379;&amp;#38656;&amp;#39044;&amp;#27979;&lt;br /&gt;11.3.1 2023-2029&amp;#24180;&amp;#20013;&amp;#22269;&amp;#21322;&amp;#30828;&amp;#36136;&amp;#27873;&amp;#27819;&amp;#22609;&amp;#26009;&amp;#34892;&amp;#19994;&amp;#20379;&amp;#32473;&amp;#39044;&amp;#27979;&lt;br /&gt;11.3.2 2023-2029&amp;#24180;&amp;#20013;&amp;#22269;&amp;#21322;&amp;#30828;&amp;#36136;&amp;#27873;&amp;#27819;&amp;#22609;&amp;#26009;&amp;#34892;&amp;#19994;&amp;#38656;&amp;#27714;&amp;#39044;&amp;#27979;&lt;br /&gt;11.3.3 2023-2029&amp;#24180;&amp;#20013;&amp;#22269;&amp;#21322;&amp;#30828;&amp;#36136;&amp;#27873;&amp;#27819;&amp;#22609;&amp;#2600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1322;&amp;#30828;&amp;#36136;&amp;#27873;&amp;#27819;&amp;#22609;&amp;#26009;&amp;#34892;&amp;#19994;&amp;#25237;&amp;#36164;&amp;#26426;&amp;#20250;&lt;br /&gt;12.1 &amp;#21322;&amp;#30828;&amp;#36136;&amp;#27873;&amp;#27819;&amp;#22609;&amp;#2600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1322;&amp;#30828;&amp;#36136;&amp;#27873;&amp;#27819;&amp;#22609;&amp;#2600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1322;&amp;#30828;&amp;#36136;&amp;#27873;&amp;#27819;&amp;#22609;&amp;#26009;&amp;#34892;&amp;#19994;&amp;#25237;&amp;#36164;&amp;#25112;&amp;#30053;&amp;#30740;&amp;#31350;&lt;br /&gt;13.1 &amp;#21322;&amp;#30828;&amp;#36136;&amp;#27873;&amp;#27819;&amp;#22609;&amp;#2600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1322;&amp;#30828;&amp;#36136;&amp;#27873;&amp;#27819;&amp;#22609;&amp;#26009;&amp;#21697;&amp;#29260;&amp;#30340;&amp;#25112;&amp;#30053;&amp;#24605;&amp;#32771;&lt;br /&gt;13.2.1 &amp;#21322;&amp;#30828;&amp;#36136;&amp;#27873;&amp;#27819;&amp;#22609;&amp;#26009;&amp;#21697;&amp;#29260;&amp;#30340;&amp;#37325;&amp;#35201;&amp;#24615;&lt;br /&gt;13.2.2 &amp;#21322;&amp;#30828;&amp;#36136;&amp;#27873;&amp;#27819;&amp;#22609;&amp;#26009;&amp;#23454;&amp;#26045;&amp;#21697;&amp;#29260;&amp;#25112;&amp;#30053;&amp;#30340;&amp;#24847;&amp;#20041;&lt;br /&gt;13.2.3 &amp;#21322;&amp;#30828;&amp;#36136;&amp;#27873;&amp;#27819;&amp;#22609;&amp;#26009;&amp;#20225;&amp;#19994;&amp;#21697;&amp;#29260;&amp;#30340;&amp;#29616;&amp;#29366;&amp;#20998;&amp;#26512;&lt;br /&gt;13.2.4 &amp;#25105;&amp;#22269;&amp;#21322;&amp;#30828;&amp;#36136;&amp;#27873;&amp;#27819;&amp;#22609;&amp;#26009;&amp;#20225;&amp;#19994;&amp;#30340;&amp;#21697;&amp;#29260;&amp;#25112;&amp;#30053;&lt;br /&gt;13.2.5 &amp;#21322;&amp;#30828;&amp;#36136;&amp;#27873;&amp;#27819;&amp;#22609;&amp;#26009;&amp;#21697;&amp;#29260;&amp;#25112;&amp;#30053;&amp;#31649;&amp;#29702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 &amp;#21322;&amp;#30828;&amp;#36136;&amp;#27873;&amp;#27819;&amp;#22609;&amp;#26009;&amp;#32463;&amp;#33829;&amp;#31574;&amp;#30053;&amp;#20998;&amp;#26512;&lt;br /&gt;13.3.1 &amp;#21322;&amp;#30828;&amp;#36136;&amp;#27873;&amp;#27819;&amp;#22609;&amp;#26009;&amp;#24066;&amp;#22330;&amp;#32454;&amp;#20998;&amp;#31574;&amp;#30053;&lt;br /&gt;13.3.2 &amp;#21322;&amp;#30828;&amp;#36136;&amp;#27873;&amp;#27819;&amp;#22609;&amp;#26009;&amp;#24066;&amp;#22330;&amp;#21019;&amp;#26032;&amp;#31574;&amp;#30053;&lt;br /&gt;13.3.3 &amp;#21697;&amp;#29260;&amp;#23450;&amp;#20301;&amp;#19982;&amp;#21697;&amp;#31867;&amp;#35268;&amp;#21010;&lt;br /&gt;13.3.4 &amp;#21322;&amp;#30828;&amp;#36136;&amp;#27873;&amp;#27819;&amp;#22609;&amp;#26009;&amp;#26032;&amp;#20135;&amp;#21697;&amp;#24046;&amp;#24322;&amp;#21270;&amp;#25112;&amp;#30053;&lt;br /&gt;13.4 &amp;#21322;&amp;#30828;&amp;#36136;&amp;#27873;&amp;#27819;&amp;#22609;&amp;#26009;&amp;#34892;&amp;#19994;&amp;#25237;&amp;#36164;&amp;#25112;&amp;#30053;&amp;#30740;&amp;#31350;&lt;br /&gt;13.4.1 2022&amp;#24180;&amp;#21322;&amp;#30828;&amp;#36136;&amp;#27873;&amp;#27819;&amp;#22609;&amp;#26009;&amp;#34892;&amp;#19994;&amp;#25237;&amp;#36164;&amp;#25112;&amp;#30053;&lt;br /&gt;13.4.2 2023-2029&amp;#24180;&amp;#21322;&amp;#30828;&amp;#36136;&amp;#27873;&amp;#27819;&amp;#22609;&amp;#26009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1322;&amp;#30828;&amp;#36136;&amp;#27873;&amp;#27819;&amp;#22609;&amp;#26009;&amp;#34892;&amp;#19994;&amp;#30740;&amp;#31350;&amp;#32467;&amp;#35770;&lt;br /&gt;14.2 &amp;#21322;&amp;#30828;&amp;#36136;&amp;#27873;&amp;#27819;&amp;#22609;&amp;#26009;&amp;#34892;&amp;#19994;&amp;#25237;&amp;#36164;&amp;#20215;&amp;#20540;&amp;#35780;&amp;#20272;&lt;br /&gt;14.3 &amp;#21322;&amp;#30828;&amp;#36136;&amp;#27873;&amp;#27819;&amp;#22609;&amp;#2600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1322;&amp;#30828;&amp;#36136;&amp;#27873;&amp;#27819;&amp;#22609;&amp;#26009;&amp;#34892;&amp;#19994;&amp;#29983;&amp;#21629;&amp;#21608;&amp;#26399;&lt;br /&gt;&amp;#22270;&amp;#34920;2&amp;#65306;&amp;#21322;&amp;#30828;&amp;#36136;&amp;#27873;&amp;#27819;&amp;#22609;&amp;#26009;&amp;#34892;&amp;#19994;&amp;#20135;&amp;#19994;&amp;#38142;&amp;#32467;&amp;#26500;&lt;br /&gt;&amp;#22270;&amp;#34920;3&amp;#65306;2023-2029&amp;#24180;&amp;#20840;&amp;#29699;&amp;#21322;&amp;#30828;&amp;#36136;&amp;#27873;&amp;#27819;&amp;#22609;&amp;#26009;&amp;#34892;&amp;#19994;&amp;#24066;&amp;#22330;&amp;#35268;&amp;#27169;&lt;br /&gt;&amp;#22270;&amp;#34920;4&amp;#65306;2023-2029&amp;#24180;&amp;#20013;&amp;#22269;&amp;#21322;&amp;#30828;&amp;#36136;&amp;#27873;&amp;#27819;&amp;#22609;&amp;#26009;&amp;#34892;&amp;#19994;&amp;#24066;&amp;#22330;&amp;#35268;&amp;#27169;&lt;br /&gt;&amp;#22270;&amp;#34920;5&amp;#65306;2023-2029&amp;#24180;&amp;#21322;&amp;#30828;&amp;#36136;&amp;#27873;&amp;#27819;&amp;#22609;&amp;#26009;&amp;#34892;&amp;#19994;&amp;#37325;&amp;#35201;&amp;#25968;&amp;#25454;&amp;#25351;&amp;#26631;&amp;#27604;&amp;#36739;&lt;br /&gt;&amp;#22270;&amp;#34920;6&amp;#65306;2023-2029&amp;#24180;&amp;#20013;&amp;#22269;&amp;#21322;&amp;#30828;&amp;#36136;&amp;#27873;&amp;#27819;&amp;#22609;&amp;#26009;&amp;#24066;&amp;#22330;&amp;#21344;&amp;#20840;&amp;#29699;&amp;#20221;&amp;#39069;&amp;#27604;&amp;#36739;&lt;br /&gt;&amp;#22270;&amp;#34920;7&amp;#65306;2023-2029&amp;#24180;&amp;#21322;&amp;#30828;&amp;#36136;&amp;#27873;&amp;#27819;&amp;#22609;&amp;#26009;&amp;#34892;&amp;#19994;&amp;#24037;&amp;#19994;&amp;#24635;&amp;#20135;&amp;#20540;&lt;br /&gt;&amp;#22270;&amp;#34920;8&amp;#65306;2023-2029&amp;#24180;&amp;#21322;&amp;#30828;&amp;#36136;&amp;#27873;&amp;#27819;&amp;#22609;&amp;#26009;&amp;#34892;&amp;#19994;&amp;#38144;&amp;#21806;&amp;#25910;&amp;#20837;&lt;br /&gt;&amp;#22270;&amp;#34920;9&amp;#65306;2023-2029&amp;#24180;&amp;#21322;&amp;#30828;&amp;#36136;&amp;#27873;&amp;#27819;&amp;#22609;&amp;#26009;&amp;#34892;&amp;#19994;&amp;#21033;&amp;#28070;&amp;#24635;&amp;#39069;&lt;br /&gt;&amp;#22270;&amp;#34920;10&amp;#65306;2023-2029&amp;#24180;&amp;#21322;&amp;#30828;&amp;#36136;&amp;#27873;&amp;#27819;&amp;#22609;&amp;#26009;&amp;#34892;&amp;#19994;&amp;#36164;&amp;#20135;&amp;#24635;&amp;#35745;&lt;br /&gt;&amp;#22270;&amp;#34920;11&amp;#65306;2023-2029&amp;#24180;&amp;#21322;&amp;#30828;&amp;#36136;&amp;#27873;&amp;#27819;&amp;#22609;&amp;#26009;&amp;#34892;&amp;#19994;&amp;#36127;&amp;#20538;&amp;#24635;&amp;#35745;&lt;br /&gt;&amp;#22270;&amp;#34920;12&amp;#65306;2023-2029&amp;#24180;&amp;#21322;&amp;#30828;&amp;#36136;&amp;#27873;&amp;#27819;&amp;#22609;&amp;#26009;&amp;#34892;&amp;#19994;&amp;#31454;&amp;#20105;&amp;#21147;&amp;#20998;&amp;#26512;&lt;br /&gt;&amp;#22270;&amp;#34920;13&amp;#65306;2023-2029&amp;#24180;&amp;#21322;&amp;#30828;&amp;#36136;&amp;#27873;&amp;#27819;&amp;#22609;&amp;#26009;&amp;#24066;&amp;#22330;&amp;#20215;&amp;#26684;&amp;#36208;&amp;#21183;&lt;br /&gt;&amp;#22270;&amp;#34920;14&amp;#65306;2023-2029&amp;#24180;&amp;#21322;&amp;#30828;&amp;#36136;&amp;#27873;&amp;#27819;&amp;#22609;&amp;#26009;&amp;#34892;&amp;#19994;&amp;#20027;&amp;#33829;&amp;#19994;&amp;#21153;&amp;#25910;&amp;#20837;&lt;br /&gt;&amp;#22270;&amp;#34920;15&amp;#65306;2023-2029&amp;#24180;&amp;#21322;&amp;#30828;&amp;#36136;&amp;#27873;&amp;#27819;&amp;#22609;&amp;#26009;&amp;#34892;&amp;#19994;&amp;#20027;&amp;#33829;&amp;#19994;&amp;#21153;&amp;#25104;&amp;#26412;&lt;br /&gt;&amp;#22270;&amp;#34920;16&amp;#65306;2023-2029&amp;#24180;&amp;#21322;&amp;#30828;&amp;#36136;&amp;#27873;&amp;#27819;&amp;#22609;&amp;#26009;&amp;#34892;&amp;#19994;&amp;#38144;&amp;#21806;&amp;#36153;&amp;#29992;&amp;#20998;&amp;#26512;&lt;br /&gt;&amp;#22270;&amp;#34920;17&amp;#65306;2023-2029&amp;#24180;&amp;#21322;&amp;#30828;&amp;#36136;&amp;#27873;&amp;#27819;&amp;#22609;&amp;#26009;&amp;#34892;&amp;#19994;&amp;#31649;&amp;#29702;&amp;#36153;&amp;#29992;&amp;#20998;&amp;#26512;&lt;br /&gt;&amp;#22270;&amp;#34920;18&amp;#65306;2023-2029&amp;#24180;&amp;#21322;&amp;#30828;&amp;#36136;&amp;#27873;&amp;#27819;&amp;#22609;&amp;#26009;&amp;#34892;&amp;#19994;&amp;#36130;&amp;#21153;&amp;#36153;&amp;#29992;&amp;#20998;&amp;#26512;&lt;br /&gt;&amp;#22270;&amp;#34920;19&amp;#65306;2023-2029&amp;#24180;&amp;#21322;&amp;#30828;&amp;#36136;&amp;#27873;&amp;#27819;&amp;#22609;&amp;#26009;&amp;#34892;&amp;#19994;&amp;#38144;&amp;#21806;&amp;#27611;&amp;#21033;&amp;#29575;&amp;#20998;&amp;#26512;&lt;br /&gt;&amp;#22270;&amp;#34920;20&amp;#65306;2023-2029&amp;#24180;&amp;#21322;&amp;#30828;&amp;#36136;&amp;#27873;&amp;#27819;&amp;#22609;&amp;#26009;&amp;#34892;&amp;#19994;&amp;#38144;&amp;#21806;&amp;#21033;&amp;#28070;&amp;#29575;&amp;#20998;&amp;#26512;&lt;br /&gt;&amp;#22270;&amp;#34920;21&amp;#65306;2023-2029&amp;#24180;&amp;#21322;&amp;#30828;&amp;#36136;&amp;#27873;&amp;#27819;&amp;#22609;&amp;#26009;&amp;#34892;&amp;#19994;&amp;#25104;&amp;#26412;&amp;#36153;&amp;#29992;&amp;#21033;&amp;#28070;&amp;#29575;&amp;#20998;&amp;#26512;&lt;br /&gt;&amp;#22270;&amp;#34920;22&amp;#65306;2023-2029&amp;#24180;&amp;#21322;&amp;#30828;&amp;#36136;&amp;#27873;&amp;#27819;&amp;#22609;&amp;#26009;&amp;#34892;&amp;#19994;&amp;#24635;&amp;#36164;&amp;#20135;&amp;#21033;&amp;#28070;&amp;#29575;&amp;#20998;&amp;#26512;&lt;br /&gt;&amp;#22270;&amp;#34920;23&amp;#65306;2023-2029&amp;#24180;&amp;#21322;&amp;#30828;&amp;#36136;&amp;#27873;&amp;#27819;&amp;#22609;&amp;#26009;&amp;#34892;&amp;#19994;&amp;#38598;&amp;#20013;&amp;#24230;&lt;br /&gt;&amp;#22270;&amp;#34920;24&amp;#65306;2023-2029&amp;#24180;&amp;#20013;&amp;#22269;&amp;#21322;&amp;#30828;&amp;#36136;&amp;#27873;&amp;#27819;&amp;#22609;&amp;#26009;&amp;#34892;&amp;#19994;&amp;#20379;&amp;#32473;&amp;#39044;&amp;#27979;&lt;br /&gt;&amp;#22270;&amp;#34920;25&amp;#65306;2023-2029&amp;#24180;&amp;#20013;&amp;#22269;&amp;#21322;&amp;#30828;&amp;#36136;&amp;#27873;&amp;#27819;&amp;#22609;&amp;#26009;&amp;#34892;&amp;#19994;&amp;#38656;&amp;#27714;&amp;#39044;&amp;#27979;&lt;br /&gt;&amp;#22270;&amp;#34920;26&amp;#65306;2023-2029&amp;#24180;&amp;#20013;&amp;#22269;&amp;#21322;&amp;#30828;&amp;#36136;&amp;#27873;&amp;#27819;&amp;#22609;&amp;#26009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80.html"&gt;http://www.cction.com/report/202308/392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